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/>
        <w:t>DISPONIBILITA</w:t>
      </w:r>
      <w:r>
        <w:rPr>
          <w:rFonts w:eastAsia="Comic Sans MS" w:cs="Comic Sans MS"/>
        </w:rPr>
        <w:t>' “</w:t>
      </w:r>
      <w:r>
        <w:rPr/>
        <w:t>ORE</w:t>
      </w:r>
      <w:r>
        <w:rPr>
          <w:rFonts w:eastAsia="Comic Sans MS" w:cs="Comic Sans MS"/>
        </w:rPr>
        <w:t>-</w:t>
      </w:r>
      <w:r>
        <w:rPr/>
        <w:t>CORSIE</w:t>
      </w:r>
      <w:r>
        <w:rPr>
          <w:rFonts w:eastAsia="Comic Sans MS" w:cs="Comic Sans MS"/>
        </w:rPr>
        <w:t xml:space="preserve">” </w:t>
      </w:r>
      <w:r>
        <w:rPr>
          <w:rFonts w:eastAsia="Comic Sans MS" w:cs="Comic Sans MS"/>
          <w:sz w:val="32"/>
          <w:szCs w:val="32"/>
        </w:rPr>
        <w:t xml:space="preserve"> dal 7 settemb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462280</wp:posOffset>
                </wp:positionV>
                <wp:extent cx="7274560" cy="9189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918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2"/>
                              <w:gridCol w:w="2676"/>
                              <w:gridCol w:w="2674"/>
                              <w:gridCol w:w="27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ARI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ARI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t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NED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’ 8.00-22.30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’ 8.00-2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00-9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/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00-9.0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00-9.4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/4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 V.P.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00-9.45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/4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 V.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45-11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/5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45-11.0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/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00-13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/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00-13.0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/3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/3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00-15.4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00-15.45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.45-17.1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/5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 no </w:t>
                                  </w: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.45-17.15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/5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 no </w:t>
                                  </w: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15-20.4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/6 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15-20.45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/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45-22.3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45-22.3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TED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’ 8.00-22.30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’ 8.00-2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00-9.4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/6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00-9.45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/6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45-10.1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  <w:tab w:val="center" w:pos="104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45-10.15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  <w:tab w:val="center" w:pos="104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15-11.1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/7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 V.P.)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15-11.15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/7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 V.P.)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/4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2 V.P.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/4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2 V.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/7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♬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/7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45-16.3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6/7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45-16.3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6/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30-17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/5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30-17.0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/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00-18.1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/3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00-18.15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/3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15-19.4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/6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15-19.45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/6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45-21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/2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♬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45-21.0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/2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00-22.3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00-22.3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I’ 8.00-22.30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BATO  8.0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00-13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7 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♬  9.30-10.15 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00-10.15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/3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 13.00-13.45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4.00-17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00-19.0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00-18.1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15-19.4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6   ♬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45-21.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/2   ♬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00-22.3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egenda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:     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♬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usical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s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.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sca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iccola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mbi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32,5°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sponibile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30-12.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.30-19.0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10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Dal 17 al 25 settembre si potranno svolgere prove gratuite di nuoto per tutti i livel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PER PRENOTARE LE PROVE CHIEDI INFORMAZIONI ALLA CASSA DELLA PISCI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</w:rPr>
                                    <w:t>Orari e disponibilità corsie possono essere soggetti a variazio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44780" tIns="144780" rIns="144780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72.8pt;height:723.55pt;mso-wrap-distance-left:0pt;mso-wrap-distance-right:7.05pt;mso-wrap-distance-top:0pt;mso-wrap-distance-bottom:0pt;margin-top:36.4pt;mso-position-vertical-relative:text;margin-left:-37.1pt;mso-position-horizontal-relative:text">
                <v:fill opacity="0f"/>
                <v:textbox inset="0.158333333333333in,0.158333333333333in,0.158333333333333in,0.158333333333333in">
                  <w:txbxContent>
                    <w:tbl>
                      <w:tblPr>
                        <w:tblW w:w="10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2"/>
                        <w:gridCol w:w="2676"/>
                        <w:gridCol w:w="2674"/>
                        <w:gridCol w:w="27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RI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RI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it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UNED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’ 8.00-22.30</w:t>
                            </w:r>
                          </w:p>
                        </w:tc>
                        <w:tc>
                          <w:tcPr>
                            <w:tcW w:w="53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IOVED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’ 8.00-22.3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8.00-9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/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8.00-9.0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/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9.00-9.4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/4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no V.P.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9.00-9.45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/4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no V.P.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9.45-11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/5 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9.45-11.0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/5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1.00-13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/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1.00-13.0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/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/3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/3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4.00-15.4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4.00-15.45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6/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5.45-17.1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/5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 no 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5.45-17.15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/5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 no 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7.15-20.4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/6  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7.15-20.45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/6 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0.45-22.3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0.45-22.3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ARTED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’ 8.00-22.30</w:t>
                            </w:r>
                          </w:p>
                        </w:tc>
                        <w:tc>
                          <w:tcPr>
                            <w:tcW w:w="53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ENERD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’ 8.00-22.3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8.00-9.4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/6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8.00-9.45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/6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9.45-10.1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  <w:tab w:val="center" w:pos="104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9.45-10.15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  <w:tab w:val="center" w:pos="104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0.15-11.1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6/7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no V.P.)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0.15-11.15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6/7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no V.P.)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/4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1/2 V.P.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/4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1/2 V.P.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6/7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/7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♬ 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/7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♬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3.45-16.3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6/7 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3.45-16.3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6/7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6.30-17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/5 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6.30-17.0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/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7.00-18.1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/3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7.00-18.15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/3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8.15-19.4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/6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8.15-19.45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/6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9.45-21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/2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♬ 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9.45-21.0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/2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♬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1.00-22.3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1.00-22.3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2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ERCOLEDI’ 8.00-22.30</w:t>
                            </w:r>
                          </w:p>
                        </w:tc>
                        <w:tc>
                          <w:tcPr>
                            <w:tcW w:w="53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ABATO  8.00-12.3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8.00-13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5/7 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♬  9.30-10.15 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8.00-10.15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/3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 13.00-13.45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♬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4.00-17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1.00-19.0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/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7.00-18.1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8.15-19.4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5/6   ♬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9.45-21.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1/2   ♬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1.00-22.3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40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egenda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: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♬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Attivit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musical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vas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P.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Vasca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piccola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bimb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32,5°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non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disponibile</w:t>
                            </w:r>
                          </w:p>
                        </w:tc>
                        <w:tc>
                          <w:tcPr>
                            <w:tcW w:w="539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Comic Sans MS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Comic Sans MS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8.30-12.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5.30-19.0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</w:trPr>
                        <w:tc>
                          <w:tcPr>
                            <w:tcW w:w="10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32"/>
                                <w:szCs w:val="32"/>
                                <w:u w:val="single"/>
                              </w:rPr>
                              <w:t>Dal 17 al 25 settembre si potranno svolgere prove gratuite di nuoto per tutti i livel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32"/>
                                <w:szCs w:val="32"/>
                                <w:u w:val="single"/>
                              </w:rPr>
                              <w:t>PER PRENOTARE LE PROVE CHIEDI INFORMAZIONI ALLA CASSA DELLA PISC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</w:rPr>
                              <w:t>Orari e disponibilità corsie possono essere soggetti a variazi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color w:val="FF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-1073" w:hanging="0"/>
      <w:outlineLvl w:val="1"/>
    </w:pPr>
    <w:rPr>
      <w:rFonts w:ascii="Comic Sans MS" w:hAnsi="Comic Sans MS" w:eastAsia="Arial Unicode MS" w:cs="Arial Unicode M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omic Sans MS" w:hAnsi="Comic Sans MS" w:eastAsia="Arial Unicode MS" w:cs="Comic Sans MS"/>
      <w:b/>
      <w:bCs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07:00Z</dcterms:created>
  <dc:creator>COMPUTER</dc:creator>
  <dc:description/>
  <cp:keywords/>
  <dc:language>en-US</dc:language>
  <cp:lastModifiedBy>Proprietario</cp:lastModifiedBy>
  <cp:lastPrinted>2015-09-05T10:43:00Z</cp:lastPrinted>
  <dcterms:modified xsi:type="dcterms:W3CDTF">2015-09-05T08:44:00Z</dcterms:modified>
  <cp:revision>3</cp:revision>
  <dc:subject/>
  <dc:title>DISPONIBILITA' CORSIE DAL 16 GIUNGNO 2008</dc:title>
</cp:coreProperties>
</file>