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9.00-12.0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A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0-16.00 SFERRA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30-20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BA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30-14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LD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00-21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ICCH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00-18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LD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IO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OLVER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0-16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FERRAZ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.30-20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ABA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.00-21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ICCH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-12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LD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02:00Z</dcterms:created>
  <dc:creator>Proprietario</dc:creator>
  <dc:description/>
  <dc:language>en-US</dc:language>
  <cp:lastModifiedBy>Proprietario</cp:lastModifiedBy>
  <dcterms:modified xsi:type="dcterms:W3CDTF">2015-10-08T17:21:00Z</dcterms:modified>
  <cp:revision>1</cp:revision>
  <dc:subject/>
  <dc:title/>
</cp:coreProperties>
</file>