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>DISPONIBILITA</w:t>
      </w:r>
      <w:r>
        <w:rPr>
          <w:rFonts w:eastAsia="Comic Sans MS" w:cs="Comic Sans MS"/>
        </w:rPr>
        <w:t>' “</w:t>
      </w:r>
      <w:r>
        <w:rPr/>
        <w:t>ORE</w:t>
      </w:r>
      <w:r>
        <w:rPr>
          <w:rFonts w:eastAsia="Comic Sans MS" w:cs="Comic Sans MS"/>
        </w:rPr>
        <w:t>-</w:t>
      </w:r>
      <w:r>
        <w:rPr/>
        <w:t>CORSIE</w:t>
      </w:r>
      <w:r>
        <w:rPr>
          <w:rFonts w:eastAsia="Comic Sans MS" w:cs="Comic Sans MS"/>
        </w:rPr>
        <w:t xml:space="preserve">”  da </w:t>
      </w:r>
      <w:r>
        <w:rPr>
          <w:rFonts w:eastAsia="Comic Sans MS" w:cs="Comic Sans MS"/>
          <w:b/>
          <w:sz w:val="32"/>
          <w:szCs w:val="32"/>
        </w:rPr>
        <w:t>LUNEDI’ 7 MARZ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457835</wp:posOffset>
                </wp:positionV>
                <wp:extent cx="7282815" cy="919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919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2"/>
                              <w:gridCol w:w="2676"/>
                              <w:gridCol w:w="2674"/>
                              <w:gridCol w:w="27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RI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RI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NED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 7.30-22.3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 7.30-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30-8.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30-8.5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15-9.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50-10.2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/4 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30-11.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/6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20-11.1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/6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15-12,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15-12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15-13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/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00-16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/3 (♬13.15-14.00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00-16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/4 (♬ 13.15-14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-16.4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/3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♬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½ 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4(1/2 V.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45-18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 NUOTO LIBERO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-18.1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 NUOTO LIB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00-20.4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/3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no 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18.15-19.00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15-20.4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/3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♬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no 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18.15-20.30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45-22.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45-22.3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TED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 7.30-22.3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 7.30-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30-8.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30-8.3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15-9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  <w:tab w:val="center" w:pos="10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  <w:tab w:val="center" w:pos="10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/4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15-13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  <w:tab w:val="center" w:pos="10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 9.15-10.00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15-11.1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  <w:tab w:val="center" w:pos="10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/6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/4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♬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15-12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/3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♬ NO V.P. 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/4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-18.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 NUOTO LIBERO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15-19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/3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/3 (no 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♬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00-19.4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/3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-18.1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 NUOTO LIBER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45-21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15-19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2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o V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00-22.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00-19.4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/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45-21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00-22.3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I’ 7.30-22.3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BATO  8.00-1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30-13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 8.15-10.45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00-9.3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3.00-16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/3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♬ 13.00-13.45)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30-10.3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/7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9.30-10-30 NO V.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-16.4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 NO V.P.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6/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♬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45-19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/3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 NO V.P.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1.15-12.3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00-20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/3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.30-16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/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00-21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/5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(no 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00-22.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-19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/3 NO V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:    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♬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usical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sca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iccola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mb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32,5°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ponibile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8.30-12.30  15.30-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eastAsia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0"/>
                                    </w:rPr>
                                    <w:t>8.30-12.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30-19.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10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NUOTO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ASSISTITO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tecnico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Federal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isposizion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gratuitament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>Lun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8.30-11.3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 12.30-15.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 xml:space="preserve">30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>Mart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11.00-14.0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 19.00-21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Merc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 9.00-11.0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 18.00-21.00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>Gio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10.00-13.0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 17.00-2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>Ven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11.00-14.00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>Sab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16.00-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Orar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disponibilit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corsi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possono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essere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soggett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variazi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4305" tIns="154305" rIns="154305" bIns="154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73.45pt;height:724.2pt;mso-wrap-distance-left:0pt;mso-wrap-distance-right:7.05pt;mso-wrap-distance-top:0pt;mso-wrap-distance-bottom:0pt;margin-top:36.05pt;mso-position-vertical-relative:text;margin-left:-37.45pt;mso-position-horizontal-relative:text">
                <v:fill opacity="0f"/>
                <v:textbox inset="0.16875in,0.16875in,0.16875in,0.16875in">
                  <w:txbxContent>
                    <w:tbl>
                      <w:tblPr>
                        <w:tblW w:w="10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2"/>
                        <w:gridCol w:w="2676"/>
                        <w:gridCol w:w="2674"/>
                        <w:gridCol w:w="272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RI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RI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UNED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’ 7.30-22.30</w:t>
                            </w:r>
                          </w:p>
                        </w:tc>
                        <w:tc>
                          <w:tcPr>
                            <w:tcW w:w="54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IOVED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’ 7.30-22.3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.30-8.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.30-8.5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.15-9.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.50-10.2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/4 ♬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9.30-11.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/6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.20-11.1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/6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1.15-12,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1.15-12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/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2.15-13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/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3.00-16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2/3 (♬13.15-14.00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3.00-16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3/4 (♬ 13.15-14.00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.00-16.4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/3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♬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½ 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/4(1/2 V.P.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.45-18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O NUOTO LIBERO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7.00-18.1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O NUOTO LIBER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8.00-20.4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/3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no 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. 18.15-19.00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8.15-20.4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/3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♬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no 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.18.15-20.30)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.45-22.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.45-22.3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/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ARTED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’ 7.30-22.30</w:t>
                            </w:r>
                          </w:p>
                        </w:tc>
                        <w:tc>
                          <w:tcPr>
                            <w:tcW w:w="54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ENERD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’ 7.30-22.3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.30-8.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.30-8.3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.15-9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  <w:tab w:val="center" w:pos="10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  <w:tab w:val="center" w:pos="1045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/4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9.15-13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  <w:tab w:val="center" w:pos="1045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/7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 9.15-10.00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9.15-11.1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  <w:tab w:val="center" w:pos="1045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/6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/4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♬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1.15-12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4/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/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/3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♬ NO V.P. 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/4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7.00-18.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O NUOTO LIBERO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8.15-19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/3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/3 (no 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♬ 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9.00-19.4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/3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7.00-18.1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NO NUOTO LIBER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9.45-21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/2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8.15-19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1/2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o V.P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1.00-22.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9.00-19.4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/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9.45-21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/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1.00-22.3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5/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ERCOLEDI’ 7.30-22.30</w:t>
                            </w:r>
                          </w:p>
                        </w:tc>
                        <w:tc>
                          <w:tcPr>
                            <w:tcW w:w="54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BATO  8.00-19.00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.30-13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/7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 8.15-10.45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.00-9.3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/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3.00-16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/3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♬ 13.00-13.45)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9.30-10.3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/7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(9.30-10-30 NO V.P.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.00-16.4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6/7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 NO V.P.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6/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♬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.45-19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/3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 NO V.P.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.15-12.3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/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9.00-20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/3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.30-16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3/4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.00-21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/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/5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(no 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) 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1.00-22.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7.00-19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/3 NO V.P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40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egend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: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♬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Attivit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usical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vas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Vasc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iccol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imb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32,5°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disponibile</w:t>
                            </w:r>
                          </w:p>
                        </w:tc>
                        <w:tc>
                          <w:tcPr>
                            <w:tcW w:w="540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OMENIC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8.30-12.30  15.30-19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eastAsia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>8.30-12.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5.30-19.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10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NUOTO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ASSISTITO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co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tecnico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Federal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disposizion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gratuitament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</w:rPr>
                              <w:t>Lu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 xml:space="preserve">8.30-11.3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 xml:space="preserve"> 12.30-15.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</w:rPr>
                              <w:t xml:space="preserve">30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</w:rPr>
                              <w:t>Mart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 xml:space="preserve">11.00-14.0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 xml:space="preserve"> 19.00-2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>Merc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 xml:space="preserve"> 9.00-11.0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 xml:space="preserve"> 18.00-21.00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</w:rPr>
                              <w:t>Gio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 xml:space="preserve">10.00-13.0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 xml:space="preserve"> 17.00-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</w:rPr>
                              <w:t>Ve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>11.00-14.00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</w:rPr>
                              <w:t>Sab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u w:val="single"/>
                              </w:rPr>
                              <w:t>16.00-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Orar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isponibilit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corsi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possono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esser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vari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color w:val="FF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-1073" w:hanging="0"/>
      <w:outlineLvl w:val="1"/>
    </w:pPr>
    <w:rPr>
      <w:rFonts w:ascii="Comic Sans MS" w:hAnsi="Comic Sans MS" w:eastAsia="Arial Unicode MS" w:cs="Arial Unicode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mic Sans MS" w:hAnsi="Comic Sans MS" w:eastAsia="Arial Unicode MS" w:cs="Comic Sans MS"/>
      <w:b/>
      <w:bCs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1:00Z</dcterms:created>
  <dc:creator>COMPUTER</dc:creator>
  <dc:description/>
  <cp:keywords/>
  <dc:language>en-US</dc:language>
  <cp:lastModifiedBy>Proprietario</cp:lastModifiedBy>
  <cp:lastPrinted>2016-03-03T18:49:00Z</cp:lastPrinted>
  <dcterms:modified xsi:type="dcterms:W3CDTF">2016-03-03T17:54:00Z</dcterms:modified>
  <cp:revision>2</cp:revision>
  <dc:subject/>
  <dc:title>DISPONIBILITA' CORSIE DAL 16 GIUNGNO 2008</dc:title>
</cp:coreProperties>
</file>